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14.07.2016                                            с. Михайловка                                               № 45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Федеральныс законом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3.08.2016 г. соревнования, посвящённые «Дню физкультурника»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Крахмилец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14.07.2016 № 4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3 августа 2016 года. Начало соревнований в 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ляжный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2 человека, соревнования проводятся по официальным правилам пляжного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ирево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весовая категория до 70 кг. и выше. Выполняется рывок левой и правой рукой в течение 3 минут. Вес гири 24 кг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иловая динамомет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жим правой или левой рукой из двух попыток. Определяется один лучший результат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грамотами, медалями, за 1-3 место награждаются кубком. Лучшие спортсмены награждаются специальными призами в количеств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6:00Z</dcterms:created>
  <dc:creator>SAN</dc:creator>
  <dc:description/>
  <cp:keywords/>
  <dc:language>en-US</dc:language>
  <cp:lastModifiedBy>MorozovaNN</cp:lastModifiedBy>
  <cp:lastPrinted>2016-07-13T10:32:00Z</cp:lastPrinted>
  <dcterms:modified xsi:type="dcterms:W3CDTF">2016-07-15T05:54:00Z</dcterms:modified>
  <cp:revision>5</cp:revision>
  <dc:subject/>
  <dc:title>ПОСТАНОВЛЕНИЕ</dc:title>
</cp:coreProperties>
</file>